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>BAS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 xml:space="preserve">01 Ekim 09 tarihi itibari ile TOLGA SAVA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 xml:space="preserve">Menajerlik ve Basın - Halkla İlişkiler çalışmalarını </w:t>
      </w:r>
      <w:r>
        <w:rPr>
          <w:rFonts w:eastAsia="Times New Roman" w:cs="Times New Roman" w:ascii="Times New Roman" w:hAnsi="Times New Roman"/>
          <w:i/>
          <w:color w:val="7030A0"/>
          <w:sz w:val="24"/>
          <w:szCs w:val="24"/>
          <w:lang w:eastAsia="tr-TR"/>
        </w:rPr>
        <w:t>NİZAM EREN İLETİŞİM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 xml:space="preserve"> ile sürdürme kararı almış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 xml:space="preserve">Dizi, sinema, sunuculuk, ve her türlü görsel ve işitsel çalışma faaliyetleri ile anlaşmaları tarafımızdan yürütülecekti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>Basın mensubu olarak haber foto, röportaj, konuk edilme tarafımızca yürütül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  <w:t>Sevgiyle dostlu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tr-TR"/>
        </w:rPr>
        <w:t>TOLGA SAVACI KİMDİ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06/05/1963 İstanbul doğumlu. İlhami Ahmet Örnekal İlkokulu, daha sonra d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Saint Joseph Fransız Koleji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nde oku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İyi derecede İngilizce, Fransızca, İtalyanca ve orta derecede Arapça dillerini bilen Tolga Savacı, 1977-1982 seneleri arasınd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alatasaray Su Sporları Kulübü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nde lisanslı olarak su topu oynadı. Ve 1993-1994 yıllarınd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Açık Deniz Yat Yarışları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na katıldı.1993-2005 seneleri arasında lisanslı olarak motor sporları yaptı, Türkiye şampiyonluğu dahil çok çeşitli dereceler kazand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Lisanını tamamlamak ve öğrenim amacı ile gittiği İngiltere ve ardından İtalya'da modellikte yapmaya başladı. İki yıl İtalya, Almanya, Fransa'da modellik yaptı. 1985 yılında Türkiye’ye dönmesi akabinde ilk film teklifini ald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Bugüne kadar 21 sinema ve TV dizisinde oynayan Tolga Savacı, geçmiş dönem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Uzman Film - “Arz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Banu Alk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Burak Film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Tapılacak Kadın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Hülya Avş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Burak Film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Sekreter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Hülya Avşa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Erler Film - “Sevginin Gücü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Hülya Avşar / TV Di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Topkapı Film - “Kurtlar Geceyi Sever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/ TV Di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Topkapı Film - “Gazeteci Kız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/ TV D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Uzman Film - “Yeşil Bir Düny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Ayşegül Aldinç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old Film - “Gölge Çiçeğ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Aydan Şener / TV D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 xml:space="preserve">T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Osman Yağmurdereli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Samanyolu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Aydan Şener / TV D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T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Yapım 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Fatih - Harbiy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Aydan Şener / TV Di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old Film - “Aşk Hırsızı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Demet Şener / TV D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old Film - “Sen Allahın Bir Lütfusun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Ebru Gündeş / TV Di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old Film - “Berivan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Sibel Can / TV Di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gibi sinema filmi, televizyon dizilerinde ve en son 2002 yılınd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Gold Film - “Berivan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da Sibel Can ve 2004 yılınd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Kanal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iç yapı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Omuz Omuz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Pınar Altuğ, 2005 yılında komedi - fantastik türünde Hamdi Alka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 xml:space="preserve">“En İyi Arkadaşım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adlı dizilerde rol ald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993 - 1994 yıllarında kendi şirketini kuran Tolga Savacı Gayrimenkul Danışmanlığı hizmeti vermeye başladı. Bu dönemd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Med Yapı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il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Coke’n Roll”, “Tatil Penceresi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Kanal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iç yapı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Sahil Güvenlik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televizyon programlarında sunuculuk yapt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 xml:space="preserve">Bir Avuç Sevgi”, “Deniz Temiz - Turmepa”, “Umut Vakfı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gibi çeşitli sivil toplum kuruluşlarında fahri görevler ald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1996 yılından bu yana bir Alman firması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tr-TR"/>
        </w:rPr>
        <w:t>Dambach Türkiye Temsilci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ile ortaklığa girdiği firmada, otopark, yol ve trafik düzenleme sistemleri üzerine 12 yıl süre ile ticaret hayatını sürdürdü. Akabinde 2 yıl bir dönem Köyceğiz - Dalyan’da bir butik otel hizmete sunarak, işleten Tolga Savacı’ı 1,5 yaşında erkek çocuk babasıdı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  <w:t>TOLGA SAVACI YARIŞ KARİY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  <w:t>1994 - 1995 Off Road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Subat 1994 Bursa off-road yarışı 2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Nisan 1995 İstanbul off-road yarışı 1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Sezon genel klasman 3.lüð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  <w:t>1995 Uno Cup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Uno Cup 2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tr-TR"/>
        </w:rPr>
        <w:t>1996 Nascar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Eylül 1996 Nascar 4. ayak ikinci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tr-TR"/>
        </w:rPr>
        <w:t>2001 - 2003 Oto Dra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Temmuz 2001 6. grup 3.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1 sezon 6. grup 5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2 2. ayak 7. grup 2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2 3. ayak 7. grup 1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2 5. ayak 7. grup 3.lüğ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2 6. ayak 7.grup 1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2 sezon 7. grup 2.liğ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tr-TR"/>
        </w:rPr>
        <w:t>2003 sezon 6. grup şampiyonluğ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1149985" cy="468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rtaklar Cad. Akın Özyuvam Sit. A-2 Blok D.10 Fulya / İstanb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. 0533 762 50 50 - 0542 255 61 61 Tel-Fax. 0212 211 29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tr-TR"/>
          </w:rPr>
          <w:t>www.nizameren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tr-TR"/>
          </w:rPr>
          <w:t>nizameren@nizameren.com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ameren.com/" TargetMode="External"/><Relationship Id="rId4" Type="http://schemas.openxmlformats.org/officeDocument/2006/relationships/hyperlink" Target="mailto:nizameren@nizamer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0:32:00Z</dcterms:created>
  <dc:creator>Sadi Çilingir</dc:creator>
  <dc:description/>
  <dc:language>en-US</dc:language>
  <cp:lastModifiedBy>Sadi Çilingir</cp:lastModifiedBy>
  <dcterms:modified xsi:type="dcterms:W3CDTF">2009-10-04T20:46:00Z</dcterms:modified>
  <cp:revision>1</cp:revision>
  <dc:subject/>
  <dc:title/>
</cp:coreProperties>
</file>